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072" w:leader="none"/>
        </w:tabs>
        <w:ind w:right="103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ΡΟΚΗΡΥΞΗ</w:t>
      </w:r>
    </w:p>
    <w:p>
      <w:pPr>
        <w:pStyle w:val="Default"/>
        <w:tabs>
          <w:tab w:val="clear" w:pos="720"/>
          <w:tab w:val="left" w:pos="9072" w:leader="none"/>
        </w:tabs>
        <w:ind w:right="103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1035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1035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Εκπαιδευτικό Πρόγραμμα στον Τουρισμό</w:t>
      </w:r>
    </w:p>
    <w:p>
      <w:pPr>
        <w:pStyle w:val="Normal"/>
        <w:tabs>
          <w:tab w:val="clear" w:pos="720"/>
          <w:tab w:val="left" w:pos="9072" w:leader="none"/>
        </w:tabs>
        <w:ind w:right="1035" w:hanging="0"/>
        <w:jc w:val="center"/>
        <w:rPr>
          <w:rFonts w:ascii="Verdana" w:hAnsi="Verdana" w:cs="Verdana"/>
          <w:b/>
          <w:b/>
          <w:color w:val="0070C0"/>
          <w:lang w:val="el-GR"/>
        </w:rPr>
      </w:pPr>
      <w:r>
        <w:rPr>
          <w:rFonts w:cs="Verdana" w:ascii="Verdana" w:hAnsi="Verdana"/>
          <w:b/>
          <w:color w:val="0070C0"/>
          <w:lang w:val="el-GR"/>
        </w:rPr>
        <w:t>Σύγχρονες Τάσεις του Τουρισμού στην ΕΕ και την Ελλάδα</w:t>
      </w:r>
    </w:p>
    <w:p>
      <w:pPr>
        <w:pStyle w:val="Normal"/>
        <w:tabs>
          <w:tab w:val="clear" w:pos="720"/>
          <w:tab w:val="left" w:pos="9072" w:leader="none"/>
        </w:tabs>
        <w:ind w:right="1035" w:hanging="0"/>
        <w:jc w:val="center"/>
        <w:rPr>
          <w:rFonts w:ascii="Arial" w:hAnsi="Arial" w:cs="Arial"/>
          <w:b/>
          <w:b/>
          <w:bCs/>
          <w:color w:val="0070C0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  <w:lang w:val="el-GR"/>
        </w:rPr>
        <w:t>(Κωδ. ΕΠ 101/2016)</w:t>
      </w:r>
    </w:p>
    <w:p>
      <w:pPr>
        <w:pStyle w:val="Normal"/>
        <w:tabs>
          <w:tab w:val="clear" w:pos="720"/>
          <w:tab w:val="left" w:pos="9072" w:leader="none"/>
        </w:tabs>
        <w:ind w:right="1035" w:hanging="0"/>
        <w:jc w:val="center"/>
        <w:rPr>
          <w:rFonts w:ascii="Arial" w:hAnsi="Arial" w:cs="Arial"/>
          <w:b/>
          <w:b/>
          <w:bCs/>
          <w:color w:val="0070C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el-GR"/>
        </w:rPr>
      </w:r>
    </w:p>
    <w:p>
      <w:pPr>
        <w:pStyle w:val="Default"/>
        <w:tabs>
          <w:tab w:val="clear" w:pos="720"/>
          <w:tab w:val="left" w:pos="9072" w:leader="none"/>
        </w:tabs>
        <w:ind w:right="1035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lang w:val="el-GR"/>
        </w:rPr>
      </w:pPr>
      <w:r>
        <w:rPr>
          <w:rFonts w:cs="Arial"/>
          <w:b/>
          <w:bCs/>
          <w:color w:val="0070C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0" w:after="120"/>
        <w:ind w:right="1035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el-GR"/>
        </w:rPr>
        <w:t xml:space="preserve"> Ευρωπαϊκό Κέντρο Αριστείας </w:t>
      </w:r>
      <w:r>
        <w:rPr>
          <w:rFonts w:cs="Arial" w:ascii="Arial" w:hAnsi="Arial"/>
          <w:sz w:val="22"/>
          <w:szCs w:val="22"/>
        </w:rPr>
        <w:t>Jea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Monnet</w:t>
      </w:r>
      <w:r>
        <w:rPr>
          <w:rFonts w:cs="Arial" w:ascii="Arial" w:hAnsi="Arial"/>
          <w:sz w:val="22"/>
          <w:szCs w:val="22"/>
          <w:lang w:val="el-GR"/>
        </w:rPr>
        <w:t xml:space="preserve"> του Πανεπιστημίου Αθηνών διοργανώνει </w:t>
      </w:r>
      <w:r>
        <w:rPr>
          <w:rFonts w:cs="Arial" w:ascii="Arial" w:hAnsi="Arial"/>
          <w:b/>
          <w:bCs/>
          <w:sz w:val="22"/>
          <w:szCs w:val="22"/>
          <w:lang w:val="el-GR"/>
        </w:rPr>
        <w:t>Εκπαιδευτικό Πρόγραμμα στον Τουρισμό με θέμα «</w:t>
      </w:r>
      <w:r>
        <w:rPr>
          <w:rFonts w:cs="Arial" w:ascii="Arial" w:hAnsi="Arial"/>
          <w:b/>
          <w:sz w:val="22"/>
          <w:szCs w:val="22"/>
          <w:lang w:val="el-GR"/>
        </w:rPr>
        <w:t>Σύγχρονες Τάσεις του Τουρισμού στην ΕΕ και την Ελλάδα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» </w:t>
      </w:r>
      <w:r>
        <w:rPr>
          <w:rFonts w:cs="Arial" w:ascii="Arial" w:hAnsi="Arial"/>
          <w:sz w:val="22"/>
          <w:szCs w:val="22"/>
          <w:lang w:val="el-GR"/>
        </w:rPr>
        <w:t xml:space="preserve">και προκηρύσσει α) </w:t>
      </w:r>
      <w:r>
        <w:rPr>
          <w:rFonts w:cs="Arial" w:ascii="Arial" w:hAnsi="Arial"/>
          <w:b/>
          <w:sz w:val="22"/>
          <w:szCs w:val="22"/>
          <w:lang w:val="el-GR"/>
        </w:rPr>
        <w:t>20 υποτροφίες</w:t>
      </w:r>
      <w:r>
        <w:rPr>
          <w:rFonts w:cs="Arial" w:ascii="Arial" w:hAnsi="Arial"/>
          <w:sz w:val="22"/>
          <w:szCs w:val="22"/>
          <w:lang w:val="el-GR"/>
        </w:rPr>
        <w:t xml:space="preserve"> δωρεάν συμμετοχής σε αυτό και β) </w:t>
      </w:r>
      <w:r>
        <w:rPr>
          <w:rFonts w:cs="Arial" w:ascii="Arial" w:hAnsi="Arial"/>
          <w:b/>
          <w:sz w:val="22"/>
          <w:szCs w:val="22"/>
          <w:lang w:val="el-GR"/>
        </w:rPr>
        <w:t>40 θέσεις</w:t>
      </w:r>
      <w:r>
        <w:rPr>
          <w:rFonts w:cs="Arial" w:ascii="Arial" w:hAnsi="Arial"/>
          <w:sz w:val="22"/>
          <w:szCs w:val="22"/>
          <w:lang w:val="el-GR"/>
        </w:rPr>
        <w:t xml:space="preserve"> συμμετεχόντων με δίδακτρα.</w:t>
      </w:r>
    </w:p>
    <w:p>
      <w:pPr>
        <w:pStyle w:val="Default"/>
        <w:spacing w:lineRule="auto" w:line="276"/>
        <w:ind w:right="103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Το πρόγραμμα απευθύνεται σε πτυχιούχους (ή φοιτητές) ΑΕΙ και ΤΕΙ όλων των επιστημονικών κατευθύνσεων, σε επαγγελματίες / εργαζόμενους που θέλουν να επεκτείνουν την επαγγελματική τους κατάρτιση στον Τουρισμό, αλλά και κάθε ενδιαφερόμενο.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1035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Η επιλογή των συμμετεχόντων γίνεται μετά από αξιολόγηση της αίτησης υποψηφιότητάς τους με βάση συνδυασμό κοινωνικών κριτηρίων και αριστείας. Σε περίπτωση ισόβαθμων αιτήσεων, θα ληφθεί υπ’όψιν και η σειρά υποβολής της αίτησης.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πρόγραμμα πραγματοποιείται στο πλαίσιο του Ευρωπαϊκού Έργου </w:t>
      </w:r>
      <w:r>
        <w:rPr>
          <w:b/>
          <w:sz w:val="22"/>
          <w:szCs w:val="22"/>
        </w:rPr>
        <w:t>«Ευρωπαϊκή Διακυβέρνηση σε τομείς-κλειδιά για την ανάκαμψη της Ελλάδας: αγροτική παραγωγή, τουρισμός, θαλάσσια πολιτική»</w:t>
      </w:r>
      <w:r>
        <w:rPr>
          <w:sz w:val="22"/>
          <w:szCs w:val="22"/>
        </w:rPr>
        <w:t xml:space="preserve">, το οποίο συγχρηματοδοτείται από την Ευρωπαϊκή Επιτροπή και το Πανεπιστήμιο Αθηνών. Επιστημονικός Υπεύθυνος του Έργου είναι ο </w:t>
      </w:r>
      <w:r>
        <w:rPr>
          <w:b/>
          <w:bCs/>
          <w:sz w:val="22"/>
          <w:szCs w:val="22"/>
        </w:rPr>
        <w:t xml:space="preserve">Καθηγητής Γιάννης Βαληνάκης, </w:t>
      </w:r>
      <w:r>
        <w:rPr>
          <w:sz w:val="22"/>
          <w:szCs w:val="22"/>
        </w:rPr>
        <w:t>Πρόεδρος του Ευρωπαϊκού Κέντρου Αριστείας Jean Monnet του Πανεπιστημίου Αθηνών.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αιτήσεις προγράμματος: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Default"/>
        <w:spacing w:lineRule="auto" w:line="276"/>
        <w:ind w:right="103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Οι συμμετέχοντες που ολοκληρώνουν με επιτυχία το Πρόγραμμα λαμβάνουν Βεβαίωση Συμμετοχής στο Πρόγραμμα. Όσοι επιθυμούν να λάβουν Πιστοποιητικό στον Τουρισμό (Certificate </w:t>
      </w:r>
      <w:r>
        <w:rPr>
          <w:rFonts w:eastAsia="Times New Roman"/>
          <w:color w:val="000000"/>
          <w:sz w:val="22"/>
          <w:szCs w:val="22"/>
          <w:lang w:val="en-US"/>
        </w:rPr>
        <w:t>in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/>
        </w:rPr>
        <w:t>Tourism</w:t>
      </w:r>
      <w:r>
        <w:rPr>
          <w:rFonts w:eastAsia="Times New Roman"/>
          <w:color w:val="000000"/>
          <w:sz w:val="22"/>
          <w:szCs w:val="22"/>
        </w:rPr>
        <w:t xml:space="preserve">) θα πρέπει να το δηλώσουν στην πρώτη συνάντηση ώστε να συμμετάσχουν σε τεστ πολλαπλών απαντήσεων που θα πραγματοποιηθεί στο τέλος των σεμιναρίων. Σε κάθε περίπτωση, </w:t>
      </w:r>
      <w:r>
        <w:rPr>
          <w:sz w:val="22"/>
          <w:szCs w:val="22"/>
        </w:rPr>
        <w:t>οι συμμετέχοντες θα πρέπει να παρακολουθήσουν όλες τις ενότητες του σεμιναρίου, συμπεριλαμβανομένης και της Ημερίδας.</w:t>
      </w:r>
      <w:r>
        <w:br w:type="page"/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12" w:hRule="atLeast"/>
        </w:trPr>
        <w:tc>
          <w:tcPr>
            <w:tcW w:w="8402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112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Θεματικές Ενότητες: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8187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5"/>
                    <w:gridCol w:w="2693"/>
                    <w:gridCol w:w="4759"/>
                  </w:tblGrid>
                  <w:tr>
                    <w:trPr>
                      <w:trHeight w:val="393" w:hRule="atLeast"/>
                    </w:trPr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el-GR"/>
                          </w:rPr>
                          <w:t>Ενότητες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el-GR"/>
                          </w:rPr>
                          <w:t>Ημερομηνία</w:t>
                        </w:r>
                      </w:p>
                    </w:tc>
                    <w:tc>
                      <w:tcPr>
                        <w:tcW w:w="47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el-GR"/>
                          </w:rPr>
                          <w:t>Τίτλος</w:t>
                        </w:r>
                      </w:p>
                    </w:tc>
                  </w:tr>
                  <w:tr>
                    <w:trPr>
                      <w:trHeight w:val="1068" w:hRule="atLeast"/>
                    </w:trPr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l-GR"/>
                          </w:rPr>
                          <w:t>1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Δευτέρα 15/2/2016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16.00-19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l-GR"/>
                          </w:rPr>
                          <w:t>Αντιπροσωπεία της Ευρωπαϊκής Επιτροπής στην Αθήνα (Βασ. Σοφίας 2, Σύνταγμα)</w:t>
                        </w:r>
                      </w:p>
                    </w:tc>
                    <w:tc>
                      <w:tcPr>
                        <w:tcW w:w="47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  <w:t>Σύγχρονες Τάσεις του Ευρωπαϊκού και Παγκόσμιου Τουρισμού</w:t>
                        </w:r>
                      </w:p>
                    </w:tc>
                  </w:tr>
                  <w:tr>
                    <w:trPr>
                      <w:trHeight w:val="1072" w:hRule="atLeast"/>
                    </w:trPr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l-GR"/>
                          </w:rPr>
                          <w:t>2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Δευτέρα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 22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/2/201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6.00-19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l-GR"/>
                          </w:rPr>
                          <w:t>Αντιπροσωπεία της Ευρωπαϊκής Επιτροπής στην Αθήνα (Βασ. Σοφίας 2, Σύνταγμα)</w:t>
                        </w:r>
                      </w:p>
                    </w:tc>
                    <w:tc>
                      <w:tcPr>
                        <w:tcW w:w="47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  <w:t>Τα παραδοσιακά μοντέλα τουρισμού: Στρατηγικές Δράσεις και Συγκριτικά Πλεονεκτήματα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</w:r>
                      </w:p>
                    </w:tc>
                  </w:tr>
                  <w:tr>
                    <w:trPr>
                      <w:trHeight w:val="1362" w:hRule="atLeast"/>
                    </w:trPr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l-GR"/>
                          </w:rPr>
                          <w:t>3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 xml:space="preserve">Δευτέρα 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29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/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/201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6.00-20.00</w:t>
                        </w:r>
                      </w:p>
                    </w:tc>
                    <w:tc>
                      <w:tcPr>
                        <w:tcW w:w="47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  <w:t>Ειδική Ημερίδα : «Κόκκινα Δάνεια» Επιχειρήσεων και Ελληνικός Τουρισμός</w:t>
                        </w:r>
                      </w:p>
                    </w:tc>
                  </w:tr>
                  <w:tr>
                    <w:trPr>
                      <w:trHeight w:val="1234" w:hRule="atLeast"/>
                    </w:trPr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Δευτέρα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 7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/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/201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6.00-19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l-GR"/>
                          </w:rPr>
                          <w:t>Αντιπροσωπεία της Ευρωπαϊκής Επιτροπής στην Αθήνα (Βασ. Σοφίας 2, Σύνταγμα)</w:t>
                        </w:r>
                      </w:p>
                    </w:tc>
                    <w:tc>
                      <w:tcPr>
                        <w:tcW w:w="47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  <w:t>Ειδικές Μορφές Τουρισμού (συνεδριακός, υγείας, γαστρονομικός κ.ά.)</w:t>
                        </w:r>
                      </w:p>
                    </w:tc>
                  </w:tr>
                  <w:tr>
                    <w:trPr>
                      <w:trHeight w:val="1234" w:hRule="atLeast"/>
                    </w:trPr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Τρίτη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/201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6.00-19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l-GR"/>
                          </w:rPr>
                          <w:t>Αντιπροσωπεία της Ευρωπαϊκής Επιτροπής στην Αθήνα (Βασ. Σοφίας 2, Σύνταγμα)</w:t>
                        </w:r>
                      </w:p>
                    </w:tc>
                    <w:tc>
                      <w:tcPr>
                        <w:tcW w:w="47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  <w:t>e- tourism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</w:r>
                      </w:p>
                    </w:tc>
                  </w:tr>
                  <w:tr>
                    <w:trPr>
                      <w:trHeight w:val="1564" w:hRule="atLeast"/>
                    </w:trPr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Δευτέρα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21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/201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l-GR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6.00-19.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l-GR"/>
                          </w:rPr>
                          <w:t>Αντιπροσωπεία της Ευρωπαϊκής Επιτροπής στην Αθήνα (Βασ. Σοφίας 2, Σύνταγμα)</w:t>
                        </w:r>
                      </w:p>
                    </w:tc>
                    <w:tc>
                      <w:tcPr>
                        <w:tcW w:w="47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D0D0D"/>
                            <w:sz w:val="22"/>
                            <w:szCs w:val="22"/>
                            <w:lang w:val="el-GR" w:eastAsia="el-GR"/>
                          </w:rPr>
                          <w:t>Η ανάπτυξη του ανθρώπινου δυναμικού στον Τουρισμ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  <w:r>
        <w:br w:type="page"/>
      </w:r>
    </w:p>
    <w:p>
      <w:pPr>
        <w:pStyle w:val="Default"/>
        <w:jc w:val="both"/>
        <w:rPr/>
      </w:pPr>
      <w:r>
        <w:rPr>
          <w:b/>
          <w:sz w:val="22"/>
          <w:szCs w:val="22"/>
          <w:u w:val="single"/>
        </w:rPr>
        <w:t>Ομιλητές*: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Αγγελόπουλος Αλέξανδρος, Μέλος ΔΣ ΣΕΤΕ, Πρόεδρος Ομίλου Aldemar </w:t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Άγγλος Γιάννης, πρ. ΓΓ ΕΟΤ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τωνόπουλος Λ.,  PWC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Βαληνάκης Γιάννης, Καθηγητής, Πρόεδρος Ευρωπαϊκού Κέντρου Αριστείας Jean Monnet</w:t>
      </w:r>
    </w:p>
    <w:p>
      <w:pPr>
        <w:pStyle w:val="Normal"/>
        <w:shd w:fill="FFFFFF" w:val="clear"/>
        <w:rPr/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Βαρελά Αγγελική, Γενική Δ/ντρια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ΕΟΤ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Βερνίκος Γεώργιος, Γ.Γ. ΣΕΤΕ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 xml:space="preserve">Γαληνός Aλέξης, Δ/νων Σύμβουλος, Εταιρία Ανάπτυξης &amp; Τουριστικής Προβολής Αθηνώ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Δέφνερ Αλέξιος, Καθηγητής Πανεπιστημίου Θεσσαλίας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Ζαχαράτος Γεράσιμος, Ομ. Καθηγ., Αναπληρωτής Γ.Γ. Υπουργείου Τουρισμού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Θωμόπουλος Αριστοτέλης, Πρόεδρος Ένωσης Ξενοδόχων Θεσ/ νίκης  </w:t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Καλπίδης Χαρίλαος, Υπουργείο Τουρισμού, Συγγραφέας του βιβλίου "Γαστρονομικός τουρισμός"</w:t>
      </w:r>
      <w:r>
        <w:rPr>
          <w:rFonts w:eastAsia="Calibri" w:cs="Arial" w:ascii="Arial" w:hAnsi="Arial"/>
          <w:color w:val="000000"/>
          <w:sz w:val="22"/>
          <w:szCs w:val="22"/>
        </w:rPr>
        <w:t> 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Καραμήτσος-Τζιράς Δημ, Πρέσβυς, Γ' Γενικός Διευθυντής Ευρωπαϊκών Υποθέσεω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Κοκκώσης Χάρης, Καθηγητής Πανεπιστημίου Θεσσαλίας, πρ. Πρόεδρος ΕΟΤ</w:t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Κουρή Παναγώτα, Δρ.Τουρισμού, Επιστ.Υπεύθυνη Μονάδας Ευρωπαϊκού Τουρισμού, Ευρωπαϊκό Κέντρο Αριστείας</w:t>
      </w:r>
      <w:r>
        <w:rPr>
          <w:rFonts w:eastAsia="Calibri"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Jea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Monnet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Κωνσταντόπουλος Δημήτριος, Επικεφαλής τομέα Hotel and Leisure,</w:t>
      </w:r>
      <w:r>
        <w:rPr>
          <w:rFonts w:eastAsia="Calibri" w:cs="Arial" w:ascii="Arial" w:hAnsi="Arial"/>
          <w:sz w:val="22"/>
          <w:szCs w:val="22"/>
          <w:lang w:val="el-GR"/>
        </w:rPr>
        <w:t> 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Eurobank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Μάνος Αλέξανδρος, Τράπεζα Πειραιώς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Μπούχαλης Δημήτριος, Καθηγητής, Bournemouth Universit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Παράσχης Γιάννης, Δ/νων Σύμβουλος Οργανισμού Αερολιμένα Αθηνών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Πατρινό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Ευάγγελο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Διευθυντή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Corporate Banking, Alph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Bank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Πελεκανάκης Γεώργιος, Πρόεδρος Παγκρήτιου Συλλόγου Διευθυντών Ξενοδοχείων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Ρέκκα Ελπίδα, Senior Project Manager, City of Athens Convention and Visitors Bureau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Στελλιάτος Αντώνιος, Πρόεδρος της Ένωσης Πλοιοκτητών Ελληνικών Σκαφών Τουρισμού (ΕΠΕΣΤ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Τούντας Ιωάννης, Καθηγητής Πανεπιστημίου Αθηνών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/>
      </w:pPr>
      <w:r>
        <w:rPr>
          <w:sz w:val="22"/>
          <w:szCs w:val="22"/>
        </w:rPr>
        <w:t>*Ενδέχεται να υπάρξουν αντικαταστάσεις με ομιλητές ανάλογου επιπέδου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Δίδακτρα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720" w:right="103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ρακολούθηση ολόκληρου Προγράμματος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α δίδακτρα είναι </w:t>
      </w:r>
      <w:r>
        <w:rPr>
          <w:b/>
          <w:bCs/>
          <w:sz w:val="22"/>
          <w:szCs w:val="22"/>
        </w:rPr>
        <w:t>150 ευρώ</w:t>
      </w:r>
      <w:r>
        <w:rPr>
          <w:bCs/>
          <w:sz w:val="22"/>
          <w:szCs w:val="22"/>
        </w:rPr>
        <w:t xml:space="preserve"> για </w:t>
      </w:r>
      <w:r>
        <w:rPr>
          <w:b/>
          <w:bCs/>
          <w:sz w:val="22"/>
          <w:szCs w:val="22"/>
        </w:rPr>
        <w:t>ολόκληρο</w:t>
      </w:r>
      <w:r>
        <w:rPr>
          <w:bCs/>
          <w:sz w:val="22"/>
          <w:szCs w:val="22"/>
        </w:rPr>
        <w:t xml:space="preserve"> το Εκπαιδευτικό Πρόγραμμα συμπεριλαμβανομένης της Ημερίδας </w:t>
      </w:r>
      <w:r>
        <w:rPr>
          <w:b/>
          <w:bCs/>
          <w:i/>
          <w:sz w:val="22"/>
          <w:szCs w:val="22"/>
        </w:rPr>
        <w:t>(εξαιρούνται οι Υπότροφοι που θα παρακολουθήσουν δωρεάν το Πρόγραμμα)</w:t>
      </w:r>
      <w:r>
        <w:rPr>
          <w:bCs/>
          <w:sz w:val="22"/>
          <w:szCs w:val="22"/>
        </w:rPr>
        <w:t xml:space="preserve">. Για τους κατόχους </w:t>
      </w:r>
      <w:r>
        <w:rPr>
          <w:b/>
          <w:bCs/>
          <w:sz w:val="22"/>
          <w:szCs w:val="22"/>
        </w:rPr>
        <w:t>κάρτας ανεργίας</w:t>
      </w:r>
      <w:r>
        <w:rPr>
          <w:bCs/>
          <w:sz w:val="22"/>
          <w:szCs w:val="22"/>
        </w:rPr>
        <w:t xml:space="preserve">, τα δίδακτρα διαμορφώνονται στο ποσό των </w:t>
      </w:r>
      <w:r>
        <w:rPr>
          <w:b/>
          <w:bCs/>
          <w:sz w:val="22"/>
          <w:szCs w:val="22"/>
        </w:rPr>
        <w:t>50 ευρώ</w:t>
      </w:r>
      <w:r>
        <w:rPr>
          <w:bCs/>
          <w:sz w:val="22"/>
          <w:szCs w:val="22"/>
        </w:rPr>
        <w:t xml:space="preserve"> για </w:t>
      </w:r>
      <w:r>
        <w:rPr>
          <w:b/>
          <w:bCs/>
          <w:sz w:val="22"/>
          <w:szCs w:val="22"/>
        </w:rPr>
        <w:t>ολόκληρο</w:t>
      </w:r>
      <w:r>
        <w:rPr>
          <w:bCs/>
          <w:sz w:val="22"/>
          <w:szCs w:val="22"/>
        </w:rPr>
        <w:t xml:space="preserve"> το πρόγραμμα.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right="103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ρακολούθηση μεμονωμένης ενότητας</w:t>
      </w:r>
    </w:p>
    <w:p>
      <w:pPr>
        <w:pStyle w:val="Default"/>
        <w:tabs>
          <w:tab w:val="clear" w:pos="720"/>
          <w:tab w:val="left" w:pos="709" w:leader="none"/>
        </w:tabs>
        <w:spacing w:lineRule="auto" w:line="276"/>
        <w:ind w:right="10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Υπάρχει δυνατότητα παρακολούθησης μεμονωμένης ενότητας (κόστος </w:t>
      </w:r>
      <w:r>
        <w:rPr>
          <w:b/>
          <w:bCs/>
          <w:sz w:val="22"/>
          <w:szCs w:val="22"/>
        </w:rPr>
        <w:t>30 ευρώ/θεματική</w:t>
      </w:r>
      <w:r>
        <w:rPr>
          <w:bCs/>
          <w:sz w:val="22"/>
          <w:szCs w:val="22"/>
        </w:rPr>
        <w:t xml:space="preserve"> ενότητα ή </w:t>
      </w:r>
      <w:r>
        <w:rPr>
          <w:b/>
          <w:bCs/>
          <w:sz w:val="22"/>
          <w:szCs w:val="22"/>
        </w:rPr>
        <w:t>10 ευρώ/θεματική</w:t>
      </w:r>
      <w:r>
        <w:rPr>
          <w:bCs/>
          <w:sz w:val="22"/>
          <w:szCs w:val="22"/>
        </w:rPr>
        <w:t xml:space="preserve"> ενότητα για </w:t>
      </w:r>
      <w:r>
        <w:rPr>
          <w:b/>
          <w:bCs/>
          <w:sz w:val="22"/>
          <w:szCs w:val="22"/>
        </w:rPr>
        <w:t>ανέργους</w:t>
      </w:r>
      <w:r>
        <w:rPr>
          <w:bCs/>
          <w:sz w:val="22"/>
          <w:szCs w:val="22"/>
        </w:rPr>
        <w:t>) και να λάβουν απλή βεβαίωση παρακολούθησης της συγκεκριμένης ενότητας/ενοτήτων. Όσοι το επιθυμούν δηλώνουν την ενότητα/τις ενότητες που επιθυμούν στο σχετικό τμήμα της αίτησης συμμετοχής.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Ερευνητικές δυνατότητες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ind w:right="10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2"/>
          <w:szCs w:val="22"/>
        </w:rPr>
        <w:t xml:space="preserve">Στο πλαίσιο του Προγράμματος, θα επιλεγούν 7 από τους συμμετέχοντες ως </w:t>
      </w:r>
      <w:r>
        <w:rPr>
          <w:b/>
          <w:sz w:val="22"/>
          <w:szCs w:val="22"/>
        </w:rPr>
        <w:t>Ερευνητές της Μονάδας Ευρωπαϊκού Τουρισμού</w:t>
      </w:r>
      <w:r>
        <w:rPr>
          <w:sz w:val="22"/>
          <w:szCs w:val="22"/>
        </w:rPr>
        <w:t xml:space="preserve"> με βάση την αριστεία και την συνάφεια των σπουδών τους ή της επαγγελματικής τους εμπειρίας με το αντικείμενο του Προγράμματος, ο καθένας από τους οποίους θα αναλάβει να παράσχει ειδική ερευνητική βοήθεια στην επεξεργασία των πορισμάτων της θεματικής ενότητας που θα του ανατεθεί.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ροθεσμία υποβολής υποψηφιοτήτων: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ην υποβολή υποψηφιοτήτων είναι απαραίτητη η συμπλήρωση της </w:t>
      </w:r>
      <w:r>
        <w:rPr>
          <w:b/>
          <w:sz w:val="22"/>
          <w:szCs w:val="22"/>
        </w:rPr>
        <w:t>Αίτησης Συμμετοχής</w:t>
      </w:r>
      <w:r>
        <w:rPr>
          <w:sz w:val="22"/>
          <w:szCs w:val="22"/>
        </w:rPr>
        <w:t xml:space="preserve"> (βλ. παρακάτω ή μπορείτ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2"/>
          <w:szCs w:val="22"/>
        </w:rPr>
        <w:t xml:space="preserve">να την βρείτε στο www.jmc.uoa.gr) </w:t>
      </w:r>
      <w:r>
        <w:rPr>
          <w:b/>
          <w:sz w:val="22"/>
          <w:szCs w:val="22"/>
        </w:rPr>
        <w:t>και</w:t>
      </w:r>
      <w:r>
        <w:rPr>
          <w:sz w:val="22"/>
          <w:szCs w:val="22"/>
        </w:rPr>
        <w:t xml:space="preserve"> η ηλεκτρονική αποστολή της συνοδευόμενης από </w:t>
      </w:r>
      <w:r>
        <w:rPr>
          <w:b/>
          <w:sz w:val="22"/>
          <w:szCs w:val="22"/>
        </w:rPr>
        <w:t>Βιογραφικό Σημείωμα</w:t>
      </w:r>
      <w:r>
        <w:rPr>
          <w:sz w:val="22"/>
          <w:szCs w:val="22"/>
        </w:rPr>
        <w:t xml:space="preserve"> στη διεύθυνση </w:t>
      </w:r>
      <w:hyperlink r:id="rId2">
        <w:r>
          <w:rPr>
            <w:rStyle w:val="InternetLink"/>
            <w:sz w:val="22"/>
            <w:szCs w:val="22"/>
          </w:rPr>
          <w:t>jmcenter-athens@pspa.uoa.gr</w:t>
        </w:r>
      </w:hyperlink>
      <w:r>
        <w:rPr>
          <w:sz w:val="22"/>
          <w:szCs w:val="22"/>
        </w:rPr>
        <w:t xml:space="preserve"> μέχρι την </w:t>
      </w:r>
      <w:r>
        <w:rPr>
          <w:b/>
          <w:bCs/>
          <w:sz w:val="22"/>
          <w:szCs w:val="22"/>
        </w:rPr>
        <w:t>Δευτέρα 8 Φεβρουαρίου 2016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9072" w:leader="none"/>
        </w:tabs>
        <w:spacing w:lineRule="auto" w:line="276"/>
        <w:ind w:righ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Επικοινωνία:</w:t>
            </w:r>
            <w:r>
              <w:rPr>
                <w:sz w:val="22"/>
                <w:szCs w:val="22"/>
              </w:rPr>
              <w:t xml:space="preserve"> 210.72.20.508 – jmcenter-athens@pspa.uoa.gr </w:t>
            </w:r>
          </w:p>
        </w:tc>
      </w:tr>
      <w:tr>
        <w:trPr>
          <w:trHeight w:val="4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Υπεύθυνη Επικοινωνίας:</w:t>
            </w:r>
            <w:r>
              <w:rPr>
                <w:sz w:val="22"/>
                <w:szCs w:val="22"/>
              </w:rPr>
              <w:t xml:space="preserve"> κα Ελίζα Κωνσταντινίδη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1318" w:hanging="0"/>
        <w:rPr>
          <w:rFonts w:ascii="Calibri" w:hAnsi="Calibri" w:eastAsia="Calibri" w:cs="Calibri"/>
          <w:sz w:val="20"/>
          <w:szCs w:val="20"/>
          <w:lang w:val="el-GR" w:eastAsia="ar-SA"/>
        </w:rPr>
      </w:pPr>
      <w:r>
        <w:rPr>
          <w:rFonts w:eastAsia="Calibri" w:cs="Calibri" w:ascii="Calibri" w:hAnsi="Calibri"/>
          <w:sz w:val="20"/>
          <w:szCs w:val="20"/>
          <w:lang w:val="el-GR" w:eastAsia="ar-SA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333" w:gutter="0" w:header="708" w:top="265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43" w:leader="none"/>
      </w:tabs>
      <w:rPr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47750</wp:posOffset>
              </wp:positionH>
              <wp:positionV relativeFrom="page">
                <wp:posOffset>9580245</wp:posOffset>
              </wp:positionV>
              <wp:extent cx="55187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11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72815</wp:posOffset>
              </wp:positionH>
              <wp:positionV relativeFrom="page">
                <wp:posOffset>9495790</wp:posOffset>
              </wp:positionV>
              <wp:extent cx="408940" cy="23876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45pt;margin-top:747.7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645</wp:posOffset>
          </wp:positionH>
          <wp:positionV relativeFrom="paragraph">
            <wp:posOffset>-151130</wp:posOffset>
          </wp:positionV>
          <wp:extent cx="829310" cy="977900"/>
          <wp:effectExtent l="0" t="0" r="0" b="0"/>
          <wp:wrapTight wrapText="bothSides">
            <wp:wrapPolygon edited="0">
              <wp:start x="-249" y="0"/>
              <wp:lineTo x="-249" y="21381"/>
              <wp:lineTo x="21600" y="21381"/>
              <wp:lineTo x="21600" y="0"/>
              <wp:lineTo x="-2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7845</wp:posOffset>
              </wp:positionH>
              <wp:positionV relativeFrom="paragraph">
                <wp:posOffset>-439420</wp:posOffset>
              </wp:positionV>
              <wp:extent cx="1270" cy="1400810"/>
              <wp:effectExtent l="6350" t="635" r="44450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4014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2.35pt;margin-top:-34.6pt;width:0.1pt;height:110.3pt" type="_x0000_t32">
              <v:stroke color="#17365d" weight="12600" joinstyle="miter" endcap="flat"/>
              <v:fill o:detectmouseclick="t" on="false"/>
              <v:shadow on="t" obscured="f" color="#272727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5855</wp:posOffset>
              </wp:positionH>
              <wp:positionV relativeFrom="paragraph">
                <wp:posOffset>960755</wp:posOffset>
              </wp:positionV>
              <wp:extent cx="7957185" cy="1270"/>
              <wp:effectExtent l="635" t="6350" r="76835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57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pt;margin-top:75.65pt;width:626.5pt;height:0.05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70585</wp:posOffset>
              </wp:positionH>
              <wp:positionV relativeFrom="paragraph">
                <wp:posOffset>635</wp:posOffset>
              </wp:positionV>
              <wp:extent cx="2941320" cy="993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0" cy="993600"/>
                        <a:chOff x="0" y="0"/>
                        <a:chExt cx="2941200" cy="993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0" cy="99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ΕΘΝΙ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ΠΟΔΙΣΤΡΙΑ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ΠΑΝΕΠΙΣΤΗΜΙ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ΑΘΗΝ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4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fr-FR" w:bidi="ar-SA"/>
                              </w:rPr>
                              <w:t>JEAN MONNET EUROPEAN 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8720" y="415800"/>
                          <a:ext cx="252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55pt;margin-top:0.05pt;width:231.6pt;height:78.25pt" coordorigin="1371,1" coordsize="4632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1;top:1;width:4631;height:1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ΕΘΝΙ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ΠΟΔΙΣΤΡΙΑ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ΠΑΝΕΠΙΣΤΗΜΙ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ΑΘΗΝΩΝ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4"/>
                          <w:szCs w:val="16"/>
                          <w:rFonts w:ascii="Calibri" w:hAnsi="Calibri" w:eastAsia="Times New Roman" w:cs="Calibri"/>
                          <w:color w:val="17365D"/>
                          <w:lang w:val="fr-FR" w:bidi="ar-SA"/>
                        </w:rPr>
                        <w:t>JEAN MONNET EUROPEAN CENTRE  OF EXCELLENCE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pacing w:val="4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542;top:656;width:3982;height:2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688840</wp:posOffset>
          </wp:positionH>
          <wp:positionV relativeFrom="paragraph">
            <wp:posOffset>146050</wp:posOffset>
          </wp:positionV>
          <wp:extent cx="1615440" cy="460375"/>
          <wp:effectExtent l="0" t="0" r="0" b="0"/>
          <wp:wrapTight wrapText="bothSides">
            <wp:wrapPolygon edited="0">
              <wp:start x="-95" y="0"/>
              <wp:lineTo x="-95" y="21253"/>
              <wp:lineTo x="21600" y="21253"/>
              <wp:lineTo x="21600" y="0"/>
              <wp:lineTo x="-95" y="0"/>
            </wp:wrapPolygon>
          </wp:wrapTight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  <w:b w:val="false"/>
      <w:color w:val="0000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57694517msonormal">
    <w:name w:val="yiv57694517msonormal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l-GR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l-G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l-G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l-GR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enter-athens@pspa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1:00Z</dcterms:created>
  <dc:creator>me</dc:creator>
  <dc:description/>
  <cp:keywords/>
  <dc:language>en-US</dc:language>
  <cp:lastModifiedBy>JMC</cp:lastModifiedBy>
  <cp:lastPrinted>2016-01-18T10:56:00Z</cp:lastPrinted>
  <dcterms:modified xsi:type="dcterms:W3CDTF">2016-01-22T08:52:00Z</dcterms:modified>
  <cp:revision>27</cp:revision>
  <dc:subject/>
  <dc:title>EΥΡΩΠΑΪΚΟ ΚΕΝΤΡΟ ΑΡΙΣΤΕΙΑΣ JEAN MONNET</dc:title>
</cp:coreProperties>
</file>